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Explanation for consolidated financial stat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7/2017, Power Engineering Consulting Joint Stock Company 2 explained the consolidated financial statemen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after tax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6 consolidated financial statements is: VND 1,673,322,2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fit after tax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consolidated financial statements is: VND 65,078,767,7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 the increase of profit after tax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Q/2017 is </w:t>
      </w:r>
      <w:r>
        <w:rPr>
          <w:rFonts w:cs="Arial" w:ascii="Arial" w:hAnsi="Arial"/>
          <w:b/>
          <w:sz w:val="20"/>
          <w:szCs w:val="20"/>
        </w:rPr>
        <w:t>VND 63,405,445,538</w:t>
      </w:r>
      <w:r>
        <w:rPr>
          <w:rFonts w:cs="Arial" w:ascii="Arial" w:hAnsi="Arial"/>
          <w:sz w:val="20"/>
          <w:szCs w:val="20"/>
        </w:rPr>
        <w:t xml:space="preserve"> due to following chang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46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/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operating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10,251,3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9,934,1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10,317,19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orporate income tax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6,512,1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3,4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6,478,715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are the main reasons which cause the profit after tax increase recognized in the consolidated financial statements year over year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 undertake that above statement are true and that we take full responsibility before the law for the disclosed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3:00Z</dcterms:created>
  <dc:creator>Win7</dc:creator>
  <dc:description/>
  <cp:keywords/>
  <dc:language>en-US</dc:language>
  <cp:lastModifiedBy>Kim Chi</cp:lastModifiedBy>
  <dcterms:modified xsi:type="dcterms:W3CDTF">2017-08-04T08:44:00Z</dcterms:modified>
  <cp:revision>3</cp:revision>
  <dc:subject/>
  <dc:title/>
</cp:coreProperties>
</file>